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октября 2019 г.    </w:t>
        <w:tab/>
        <w:tab/>
        <w:t xml:space="preserve">    с. Кривка</w:t>
        <w:tab/>
        <w:tab/>
        <w:tab/>
        <w:tab/>
        <w:t>№58/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нятии положения о Порядке проведения конкурса по отбору кандидатур на должность главы сельского поселения  Кривский сельсовет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ект положения о  Порядке проведения конкурса по отбору кандидатур на должность главы сельского поселения Кривский сельсовет Липецкой области Российской Федерации руководствуясь статьей Федерального закона от 06.10.2003 № 131-ФЗ"Об общих принципах организации местного самоуправления в Российской Федерации", Совет депутатов сельского поселения Кри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нять положение о Порядке проведения конкурса по отбору кандидатур на должность главы сельского поселения  Кривский сельсовет Липецкой области Российской Федерации.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сельского поселения Кривский сельсовет Липецкого муниципального района дл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№ 28/62 от 09.11.2017 года о Порядке проведения конкурса по отбору кандидатур на должность главы сельского поселения  Кривский сельсовет Липецкой области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Н.И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курса по отбору кандидатур на должность главы сельского поселения Кри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Настоящий порядок  проведения конкурса по отбору кандидатур на должность главы (наименование муниципального образования) Липецкой области Российской Федерации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Липецкой области от 2 октября 2014 года № 322-ОЗ «О некоторых вопросах местного самоуправления в Липецкой области», Уставом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 Липецкой област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 Порядок регулирует процедуру и условия проведения конкурса по отбору кандидатур на должность главы  сельского поселения Кривский сельсовет Усманского муниципального района  Липецкой области Российской Федерации (далее - конкурс), а также определяет процедуру формирования и полномочия комиссии по проведению конкурса по отбору кандидатур на должность главы (наименование муниципального образования) Липецкой области Российской Федерации (далее - конкурсная комиссия).</w:t>
      </w:r>
    </w:p>
    <w:p>
      <w:pPr>
        <w:pStyle w:val="Normal"/>
        <w:rPr/>
      </w:pPr>
      <w:r>
        <w:rPr>
          <w:sz w:val="28"/>
          <w:szCs w:val="28"/>
        </w:rPr>
        <w:t>3. Целью проведения конкурса является отбор кандидатов для представления конкурсной комиссией Совету депутатов сельского поселения Кривский сельсовет Усманского муниципального района Липецкой области Российской Федерации (далее - Совет депутатов муниципального образования) для избрания главой  сельского поселения Кривский сельсовет Усманского муниципального района Липецкой области Российской Федерации (далее - глава муниципа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ми принципами проведения конкурса являются создание равных условий для всех граждан, соответствующих  требованиям, предъявляемым к участникам конкурса действующим законодательством и настоящим Порядком и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объявл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объявляется решением Совета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определяются дата, время, место и условия проведения конкурса, перечень документов, подлежащих представлению в конкурсную комиссию, место, время и сроки приема документов конкурс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иема документов конкурсной комиссией не должен составлять менее пятнадцат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об объявлении конкурса Совет депутатов муниципального образования принимает не позднее чем за 20 дней до истечения срока полномочий действующего главы муниципального образования, а в случае досрочного прекращения полномочий главы муниципального образования - в течение тридцати дней со дня такого прекращения полномочий.</w:t>
      </w:r>
    </w:p>
    <w:p>
      <w:pPr>
        <w:pStyle w:val="Normal"/>
        <w:rPr/>
      </w:pPr>
      <w:r>
        <w:rPr>
          <w:sz w:val="28"/>
          <w:szCs w:val="28"/>
        </w:rPr>
        <w:t>3. Решение об объявлении конкурса подлежит опубликованию в районной газете « Новая жизнь», а также на официальном сайте администрации (наименование муниципального образования) в информационно-телекоммуникационной сети «Интернет» не позднее чем за двадцать дней до дня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Формирование и организация деятельност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дновременно с решением об объявлении конкурса Советом депутатов муниципального образования принимается решение о формировании конкурсной комиссии. В решении указывается персональный состав членов конкурсной комиссии, назначаемых Советом депутатов муниципального образования в порядке, установленном  Регламентом Совета депутатов (далее- Регл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я Совета депутатов об объявлении конкурса и о назначении членов конкурсной комиссии в день принятия решения направляются главе администрации Липецкой области (главе  муниципального района - для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ная комиссия должна быть сформирована не позднее чем за восемнадцать дней до дня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ее число членов конкурсной комиссии составляет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 ее членов назначаются Советом депутатов муниципального образования, другая половина  - главой администрации Липецкой области (главой муниципального района - для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остав конкурсной комиссии не могут входить муниципальные служащие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Кривский сельсовет Усманского муниципального района , руководители муниципальных предприятий и учреждений сельского поселения Кривский сельсовет 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 (понятие «конфликт интересов» используется в значении, определенном в статье 10 Федерального закона от 25.12.2008 № 273-ФЗ «О противодействии коррупци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конфликта интересов, член конкурсной комиссии незамедлительно или не позднее дня, когда узнал о возникновении конфликта интересов, но до начала заседания конкурсной комиссии должен заявить в письменном виде о наличии конфликта интере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интересов, член конкурсной комиссии освобождается от обязанностей и его полномочия прекращаются до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назначенный член конкурсной комиссии представит в конкурсную комиссию документы для участия в конкурсе, полномочия такого члена конкурсной комиссии прек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и должностное лицо, назначившие члена конкурсной комиссии, в любой период работы конкурсной комиссии могут принять решение о замене назначенного ими члена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, его назначившего,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ачи членом конкурсной комиссии заявления в письменной форме о сложении своих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мерти члена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явления оснований, предусмотренных абзацами пятым и  шестым  части 5 настоящей стат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никновения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 или должностное лицо, назначившие члена конкурсной комиссии, назначают нового члена конкурсной комиссии одновременно с принятием решения о досрочном прекращении полномочий члена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бытия члена конкурсной комиссии из ее состава, назначение нового члена конкурсной комиссии производится органом или должностным лицом, назначившим выбывшего члена конкурсной комиссии,  не позднее дня очередного заседани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конкурсной комиссии истекают со дня принятия Советом депутатов (наименование муниципального образования) решения об избрании главы (наименование муниципального образ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инятия Советом депутатов решения об объявлении нового конкурса в соответствии с частями 14 и 15 статьи 5 настоящего Порядка, полномочия конкурсной комиссии истекают со дня принятия указанн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ная комиссия осуществляет свои полномочия и принимает решения в коллегиальном порядке. Первое организационное заседание конкурсной комиссии проводится после назначения всех ее членов, но не позднее чем за два дня до дня начала приема документов конкурс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урсная комиссия состоит из председателя, заместителя председателя, секретаря и членов конкурсной комиссии. Председатель, заместитель председателя, секретарь конкурсной комиссии избираются на первом заседании комиссии большинством голосов от установленного числа членов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дседатель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яет дату и повестку заседания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одит заседания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одит подсчет голосов по вопросам, вынесенным на рассмотрение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пределяет обязанности между членами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нтролирует исполнение решений, принятых конкурс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ссматривает обращения граждан по вопросам участия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едставляет конкурсную комиссию в отношениях с гражданами, органами государственной власти, государственными органам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едставляет в Совете депутатов муниципального образования принятое по результатам конкурса решение конкурсной комиссии, оформленное итоговым протоколом, и кандидатов, на замещение должности главы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, связанные с организацией деятельности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екретарь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уществляет организационное обеспечение деятельности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заседаний конкурсной комиссии, в том числе обеспечивает своевременное извещение членов конкурсной комиссии и иных лиц о дате, времени и месте заседания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формляет протоколы заседаний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нимает и регистрирует документы от участник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лены конкурсной комисси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тупать на заседании конкурсной комиссии, вносить предложения по вопросам, отнесенным к компетенции конкурсной комиссии, и требовать проведения по данным вопросам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накомиться с документами и материалами, непосредственно связанными с проведение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давать вопросы кандидатам во время проведени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достовериться в подлинности представленных кандидатам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лагать в письменном виде свое особое мнение в случае несогласия с решени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лены конкурсной комисси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сутствовать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разглашать сведения о частной жизни кандидатов, ставшие им известными в связи с осуществлением полномочий члена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полнять поручения конкурсной комиссии, председател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нкурсная комиссия обладает следующи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равенства прав участников конкурса в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матривает документы участников конкурса, поступившие в конкурсную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уществляет проверку соответствия участника конкурса требованиям конкурса и отсутствия ограничений, связанных с участием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дводит итоги конкурса, принимает решение по их результатам и направляет его в Совет депутатов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ссматривает иные вопросы, возникающие в процессе подготовки и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рганизационной формой деятельности конкурсной комиссии являются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роводятся в открытой или закрытой форме. Решение по форме проведения заседания принимается в день проведения заседания большинством голосов от числа присутствующих членов конкурсной комиссии. В случае рассмотрения информации, связанной  со  сведениями, составляющими государственную тайну или иную охраняемую законом тайну, иных сведений, информации по которым в соответствии с федеральным и областным законодательством не подлежит разглашению,  конкурсной комиссией принимается  решение о проведении закрытого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заседании конкурсной комиссии секретарем ведется протокол, в котором отражается информация о ходе заседания и принятых решениях. Протокол  оформляется секретарем конкурсной комиссии в день заседания и подписывается председателем и секретаре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седание конкурсной комиссии счита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я кворума заседание конкурсной комиссии переносится.  О дате нового заседания участники конкурса уведомляются в порядке, установленном частью 3 статьи 5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ешения конкурсной комиссии принимаются открытым голосованием большинством голосов от установленного числа членов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 итогам работы конкурсная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представлении кандидатур участников конкурса в Совет депутатов муниципального образования для избрания на должность главы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учаях, указанных в пункте 12 статьи 5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рганизационное, правовое, информационное, материально-техническое обеспечение деятельности конкурсной комиссии осуществляет администрация (наименование муниципального образования).</w:t>
      </w:r>
    </w:p>
    <w:p>
      <w:pPr>
        <w:pStyle w:val="Normal"/>
        <w:rPr/>
      </w:pPr>
      <w:r>
        <w:rPr>
          <w:sz w:val="28"/>
          <w:szCs w:val="28"/>
        </w:rPr>
        <w:t>22. Решения конкурсной комиссии в форме выписок из протокола публикуются в ближайшем номере районной газеты « Новая жизнь» и (или) на официальном сайте администрации муниципального образования  в информационно-телекоммуникационной сети «Интернет» в срок не позднее двух дней со дн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редставление документов в конкурс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ник конкурса представляет в конкурсную комисс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об участии в конкурсе согласно приложению 1 к настоящему Порядку в двух экземпля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пию паспорта или заменяющего е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труд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и документов об образовании и о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ведения о наличии (отсутствии) судимости и (или) факта уголовного преследования, либо о прекращении уголовного преследования и привлечения к административной ответственности за совершение правонарушений, предусмотренных статьями 20.3 и 20.29 Кодекса Российской Федерации об административных правонару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заключение медицинского учреждения по форме, утвержденной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ве цветные фотографии размером 4 x 6 с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онцепцию социально-экономического развития муниципального образования на 5-ти летний период, включающую в себя описание стратегии развития муниципального образования по основным направлениям в рамках полномочий муниципального образования, задачи, цели и иные аспекты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ндидатом изменялись фамилия, имя и (или) отчество, им представляются также копии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м конкурса могут быть также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характеризующие его документы.</w:t>
      </w:r>
    </w:p>
    <w:p>
      <w:pPr>
        <w:pStyle w:val="Normal"/>
        <w:rPr/>
      </w:pPr>
      <w:r>
        <w:rPr>
          <w:sz w:val="28"/>
          <w:szCs w:val="28"/>
        </w:rPr>
        <w:t>До предоставления документов в конкурсную комиссию участник конкурса в соответствии со статьей 3 Закона Липецкой области от 15.12.2015 № 476-ОЗ «О правовом регулировании некоторых вопросов по профилактике коррупционных правонарушений в Липецкой области» предоставляет главе администрации Липецкой области сведения о доходах за календарный год, предшествующий году подачи заявления об участии в конкурсе, об имуществе и обязательствах имущественного характера по состоянию на первое число месяца, предшествующего месяцу подачи заявления об участии в конкурсе, принадлежащих участнику конкурса, его (ее) супруге (супругу) и несовершенн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пии документов представляются вместе с подлинниками. После заверения копий документов секретарем конкурсной комиссии подлинники возвращаются участнику конкурса. Участник конкурса вправе представить нотариально заверенные или заверенные иным уполномоченным лицом копии документов, указанных в части 1 настоящей статьи. Указанные документы и копии документов могут быть представлены по просьбе участника конкурса иным лицом на основании нотариально удостоверенной довер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кретарь конкурсной комиссии, принимающий документы, в присутствии участника конкурса (либо уполномоченного лица) проверяет наличие всех необходимых документов, правильность их оформления, сверяет подлинники с их копиями, делает отметки на копиях документов о соответствии их подлинникам и заверяет своей подписью, после чего возвращает участнику конкурса (либо уполномоченному лицу) один экземпляр заявления с отметкой о принятии документов с указанием даты и времени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при приеме документов неполноты или несоответствий в документах, секретарь конкурсной комиссии осуществляет прием документов и выдает копию заявления с перечислением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 вправе предоставить недостающие документы и устранить выявленные несоответствия до истечения срока принятия документов, установленного в соответствии с частью 1 статьи 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требований к их оформлению, установленных действующим законодательством и настоящим Порядком, являются основанием для отказа участнику в допуске к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упившие от участника конкурса документы регистрируются секретарем конкурсной комиссии в журнале регистрации и запись в журнале заверяется подписью секретаря конкурс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ник конкурса также подтверждает свое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  вправе подать в конкурсную комиссию заявление об отказе от участия в конкурсе  в любое время в период работы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ня поступления такого заявления в конкурсную комиссию участник конкурса считается снявшим свою кандид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явление и документы, принятые секретарем конкурсной комиссии у участника конкурса формируются в дело и хранятся в Совете депутатов муниципального образования с соблюдением требований по хранению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ходы, связанные с участием в конкурсе (подготовка документов для предъявления в конкурсной комиссию, проезд к месту проведения конкурса и т.д.), граждане (кандидаты) осуществляют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е истечения срока приема документов конкурс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одит проверку соответствия участника конкурса требованиям конкурса и отсутствия ограничений, связанных с участием в конкурсе, в том числе проверку наличия установленных настоящим Порядком представляемых документов, проверку информации о предоставлении сведений о доходах за календарный год, предшествующий году подачи заявления об участии в конкурсе, об имуществе и обязательствах имущественного характера по состоянию на первое число месяца, предшествующего месяцу подачи заявления об участии в конкурсе, принадлежащих участнику конкурса, его (ее) супруге (супругу) и несовершеннолетним детям, по форме, утвержденной Президент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имает решение о допуске участника конкурса к участию в конкурсе либо об отказе ему в допуске к участию в конкурсе по результатам рассмотрения и проверки представле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ной комиссией принимается решение об отказе участнику конкурса в допуске к участию в конкурсе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достижения участником конкурса возраста 21 года на день проведени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граничения его пассивного избирательного права для избрания выборным должностным лицом местного самоуправления в соответствии со статьей 4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своевременного представления участником конкурса документов, представления их не в полном объеме или с нарушением требований к их оформ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, не допущенный к участию в конкурсе, вправе обжаловать решение конкурсной комиссии об отказе ему в допуске к участию в конкурс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комиссии о допуске к участию в конкурсе или об отказе участнику конкурса в допуске к участию доводится до сведения участника конкурса в письменном виде путем направления заказного письма с уведомлением о вручении и (или) иным способом, указанным в заявлении, не позднее двух дней со дня принятия решения комиссии о допуске участника конкурса к участию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проводится в форме конкурса-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неявке участника конкурса в день проведения конкурса решением конкурсной комиссии он исключается из числа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-испытание проводится при условии допуска конкурсной комиссией к участию в конкурсе не менее дву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дение конкурс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бщение председателя конкурсной комиссии (иного члена конкурсной комиссии по поручению председателя конкурсной комиссии) на ее заседании о представленных в конкурсную комиссию документах по каждому участнику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лад участника конкурса (до 15 минут) с кратким изложением концепции социально-экономического развития (наименование муниципального образования) на 5 лет, задач, целей и иных аспектов деятельности администрации (наименование муниципального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еседование членов комиссии с участником конкурса после его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суждение итогов конкурса и принятие решения о представлении (отказе в представлении) кандидатуры участника конкурса Совету депутатов муниципального образования для избрания на должность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вправе задавать участнику конкурса вопросы, позволяющие выявить уровень знаний участником конкурса законодательства Российской Федерации и Липецкой области, муниципальных правовых актов, необходимых для осуществления полномочий главы муниципального образования, знание основ управления и организации труда, наличие навыков аналитической и методической работы, организаторских и иных способностей, необходимых для осуществления полномочий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едение итогов конкурса осуществляется после заслушивания докладов и проведения  собеседования со всеми участник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члены конкурсной комиссии оценивают каждого из участников конкурса по определенным в приложении 2 к настоящему Порядку критериям, с внесением выставленных баллов в соответствующие графы оценоч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имается по результатам собеседования и обсуждения по каждому участнику конкурса в его отсутствие открытым голосованием с учетом выставле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ение конкурсной комиссии, на котором определяются результаты конкурса, оформляется итоговым протоколом заседания конкурсной комиссии, в котором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а и номер протокола, время проведения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ее количество членов конкурсной комиссии и фамилия, имя, отчество членов конкурсной комиссии, присутствующих на заседан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е количество участников конкурса, подавших документы на участие в конкурсе, и их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щее количество участников конкурса, отказавшихся от участия в конкурсе, и их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щее количество участников конкурса, в отношении которых комиссией принято решение об отказе в допуске к участию в конкурсе, и их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бщее количество участников конкурса, не явившихся на заседание конкурсной комиссии для участия в конкурсе, и их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держание обсуждений кандидатур членами конкурсной комиссии и итоги их голосования по каждой кандид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комендации конкурсной комиссии Совету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протокол заседания конкурсной комиссии подписывается всеми членами комиссии, присутствовавшими на заседании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ндидатура участника конкурса представляется конкурсной комиссией в Совет депутатов муниципального образования для избрания на должность главы муниципального образования в случае, если за выдвижение его кандидатуры проголосовало большинство членов конкурсной комиссии от установленного числа членов конкурс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согласия члена конкурсной комиссии с принятым конкурсной комиссией по результатам голосования решением, он вправе в письменной форме высказать особое мнение, которое прилагается к протоколу заседания конкурсной комиссии. Данное особое мнение председателем конкурсной комиссии доводится до сведения Совета депута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конкурса конкурсная комиссия в течение одного дня со дня  заседания направляет в Совет депутатов муниципального образования итоговый протокол с указанием не менее двух кандидатов для избрания главой муниципального образования с приложением документов, представленных участниками конкурса для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иска из протокола о результатах конкурса, подготовленная  в отношении конкретного участника конкурса и  заверенная в установленном   порядке, направляется каждому участнику заказным письмом с уведомлением о вручении и (или) иным способом, указанным в заявлении, не позднее двух дней со дня принятия решения конкурсной комиссии о результатах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нкурс признается несостоявшим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я на дату проведения конкурса только одного  участника конкурса, допущенного к участию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лучае, если по результатам конкурса не были выявлены два и более участника конкурса, отвечающие требованиям, установленным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позднее трех дней со дня принятия решения о признании конкурса несостоявшимся конкурсная комиссия направляет в Совет депутатов (наименование муниципального образования) решение о признания конкурса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(наименование муниципального образования) в течение пятнадцати дней со дня принятия решения конкурсной комиссии о признании конкурса несостоявшимся принимает решение об объявлении нов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ндидатуры участников конкурса рассматриваются Советом депутатов муниципального образования в порядке, установленно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голосования депутатов Совета депутатов муниципального образования ни один из участников конкурса, представленных конкурсной комиссией по результатам конкурса, не избран главой муниципального образования, Совет депутатов муниципального образования в течение пятнадцати дней со дня голосования принимает решение об объявлении нового конкурса.</w:t>
      </w:r>
    </w:p>
    <w:p>
      <w:pPr>
        <w:pStyle w:val="Normal"/>
        <w:rPr/>
      </w:pPr>
      <w:r>
        <w:rPr>
          <w:sz w:val="28"/>
          <w:szCs w:val="28"/>
        </w:rPr>
        <w:t xml:space="preserve">15. Решение Совета депутатов муниципального образования об объявлении нового конкурса публикуется в районной газете " Новая жизнь", а также на официальном сайте администрации муниципального образования  </w:t>
      </w:r>
      <w:r>
        <w:rPr>
          <w:sz w:val="28"/>
          <w:szCs w:val="28"/>
          <w:lang w:val="en-US"/>
        </w:rPr>
        <w:t>kri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«Информационно-телекоммуникационной сети «Интернет» в соответствии с частью 3 статьи 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17. Решение Совета депутатов муниципального образования об избрании на должность главы муниципального образования подлежит опубликованию в районной газете « Новая жизнь» в течение десяти дней со дня принятия указанн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окументы конкурсной комиссии хранятся в Совете депутатов муниципального образования в течение 5 лет с последующей передачей их в муниципальный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ский сельсовет                                                       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 проведения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ур на долж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отбору кандидат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должность главы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ри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-mail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шу допустить меня к участию в конкурсе по отбору кандидатур на должность главы сельского поселения Крив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сведения, содержащиеся в представленных документах, достоверны и не являются подл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главы муниципального образования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сведения о своих доходах, доходах супруги (супруга) и несовершеннолетних детей за календарный год, предшествующий году подачи заявления об участии в конкурсе, об имуществе и обязательствах имущественного характера по состоянию на первое число месяца, предшествующего месяцу подачи заявления об участии в конкурсе, принадлежащих мне, моей (моему) супруге (супругу) и несовершеннолетним детям по форме, утвержденной Президентом Российской Федерации, а также сведения о своих счетах (вкладах), счетах (вкладах) супруги (супруга) и несовершеннолетних детей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представлены мною в адрес главы администрации Липецкой обла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казать дату предоставления свед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и условиями конкурса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ях, принятых конкурсной комиссией, прошу уведомлять меня путем (нужное подчеркнуть): направления заказного письма по адресу_________________________, в электронном виде на адрес электронной почты____________________, иным способом – у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в соответствии со статьями 6 и  9 Федерального закона от 27 июля 2006 года № 152-ФЗ "О персональных данных" на обработку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муниципального образования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ур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Кривский сельсовет 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 конкурса по отбору кандидатур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Кривский сельсовет 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  <w:tab/>
        <w:t>Ф.И.О. участника конкурса</w:t>
        <w:tab/>
        <w:t>Ф.И.О. участника конкурса</w:t>
        <w:tab/>
        <w:t>Ф.И.О. участник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участника конкурса по социально-экономическому развитию муниципального образования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ость и достоверность оценки текущего социально-экономического состояния и основных проблем социально-экономического развития муниципального образования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 охвата концепцией социально-экономического развития муниципального образования проблемных вопросов, предложение путей их решения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ая результативность в достижении позитивных изменений в социально-экономическом развитии муниципального образования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резервов бюджета муниципального образования по доходам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униципального имущества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муниципальных услуг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шения вопросов местного значения;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мость предлагаемых предложений по социально-экономическому развитию муниципального образования, ресурсного обеспечения и механизмов реализации концепции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 целом - от 0 до 8 балл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балл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члена конкурсной комиссии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6:00Z</dcterms:created>
  <dc:creator>1</dc:creator>
  <dc:description/>
  <cp:keywords/>
  <dc:language>en-US</dc:language>
  <cp:lastModifiedBy>Пользователь Windows</cp:lastModifiedBy>
  <cp:lastPrinted>2019-10-01T10:17:00Z</cp:lastPrinted>
  <dcterms:modified xsi:type="dcterms:W3CDTF">2019-10-25T08:40:00Z</dcterms:modified>
  <cp:revision>6</cp:revision>
  <dc:subject/>
  <dc:title> </dc:title>
</cp:coreProperties>
</file>